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ΠΩΛΗΣΗ ΕΙΣΙΤΗΡΙΩΝ: Δίκτυο Πολιτισμού Βύρωνα          Δημαρχείο Δάφνης           Δημαρχείο Υμηττού          Ταμείο Θεάτρου Βράχων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sz w:val="18"/>
          <w:szCs w:val="18"/>
        </w:rPr>
        <w:tab/>
        <w:t xml:space="preserve">                          Ευαγγελικής Σχολής 26, 6</w:t>
      </w:r>
      <w:r>
        <w:rPr>
          <w:sz w:val="18"/>
          <w:szCs w:val="18"/>
          <w:vertAlign w:val="superscript"/>
        </w:rPr>
        <w:t>ος</w:t>
      </w:r>
      <w:r>
        <w:rPr>
          <w:sz w:val="18"/>
          <w:szCs w:val="18"/>
        </w:rPr>
        <w:t xml:space="preserve"> ορ. Βύρωνας           Έλλης 16 &amp; Κανάρη, 4ος ορ.  Δάφνη.       Πλ. Ηρώων Πολυτεχνείου 1, Υμηττός                    Καθημερινά 18.00 έως 22.00</w:t>
      </w:r>
    </w:p>
    <w:sectPr>
      <w:type w:val="nextPage"/>
      <w:pgSz w:orient="landscape" w:w="16838" w:h="11906"/>
      <w:pgMar w:left="284" w:right="53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45" w:after="75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3:00Z</dcterms:created>
  <dc:creator>Λευτέρης</dc:creator>
  <dc:description/>
  <dc:language>en-US</dc:language>
  <cp:lastModifiedBy>1</cp:lastModifiedBy>
  <dcterms:modified xsi:type="dcterms:W3CDTF">2014-06-30T16:13:00Z</dcterms:modified>
  <cp:revision>2</cp:revision>
  <dc:subject/>
  <dc:title/>
</cp:coreProperties>
</file>